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57, data 16/08/20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https://ted.europa.eu/udl?uri=TED:NOTICE:388104-2019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57–388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e Gospodarstwo Wodne Wody Polskie, Krajowy Zarząd Gospodarki Wodnej, ul. Grzybowska 80/82, 00-844 Warszaw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map zagrożenia powodziowego i map ryzyka powodziowego (od rzek) w zakresie wynikającym z przeglądu i aktualizacji wstępnej oceny ryzyka powodziow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ZGW/KPP/213/2019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</w:t>
      </w:r>
      <w:r>
        <w:rPr/>
        <w:t>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</w:t>
      </w:r>
      <w:r>
        <w:rPr/>
        <w:t xml:space="preserve">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</w:t>
      </w:r>
      <w:r>
        <w:rPr/>
        <w:t>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</w:t>
      </w:r>
      <w:r>
        <w:rPr/>
        <w:t>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</w:t>
      </w:r>
      <w:r>
        <w:rPr/>
        <w:t>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iotr Komisarczyk</cp:lastModifiedBy>
  <cp:lastPrinted>2016-06-02T13:06:00Z</cp:lastPrinted>
  <dcterms:modified xsi:type="dcterms:W3CDTF">2019-08-16T09:11:00Z</dcterms:modified>
  <cp:revision>11</cp:revision>
  <dc:subject/>
  <dc:title/>
</cp:coreProperties>
</file>